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15050" cy="8648700"/>
            <wp:effectExtent l="0" t="0" r="0" b="0"/>
            <wp:wrapNone/>
            <wp:docPr id="1" name="1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ind w:left="1416" w:firstLine="70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1"/>
        <w:ind w:left="1416" w:firstLine="708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1"/>
        <w:ind w:left="1416" w:firstLine="708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Terzo Anniversario della morte di</w:t>
      </w:r>
    </w:p>
    <w:p>
      <w:pPr>
        <w:pStyle w:val="Normal"/>
        <w:ind w:left="2124" w:firstLine="708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on Paolo Serra Zanetti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  <w:color w:val="000000"/>
          <w:szCs w:val="28"/>
        </w:rPr>
      </w:pPr>
      <w:r>
        <w:rPr>
          <w:rFonts w:cs="Comic Sans MS" w:ascii="Comic Sans MS" w:hAnsi="Comic Sans MS"/>
          <w:i/>
          <w:iCs/>
          <w:color w:val="000000"/>
          <w:szCs w:val="28"/>
        </w:rPr>
        <w:t>In occasione del terzo anniversario della scomparsa di don Paolo, vogliamo ricordarlo insieme agli amici e conoscenti proponendo due appuntamenti:</w:t>
      </w:r>
    </w:p>
    <w:p>
      <w:pPr>
        <w:pStyle w:val="Normal"/>
        <w:jc w:val="both"/>
        <w:rPr>
          <w:rFonts w:ascii="Comic Sans MS" w:hAnsi="Comic Sans MS" w:eastAsia="Arial Unicode MS" w:cs="Arial"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omic Sans MS" w:hAnsi="Comic Sans MS"/>
          <w:i/>
          <w:iCs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Cs w:val="28"/>
        </w:rPr>
        <w:t>Sabato 17 marzo 2007</w:t>
      </w:r>
    </w:p>
    <w:p>
      <w:pPr>
        <w:pStyle w:val="Normal"/>
        <w:rPr>
          <w:rFonts w:ascii="Comic Sans MS" w:hAnsi="Comic Sans MS" w:cs="Arial Unicode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br/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re 18,30 S.Messa nella chiesa dei ss. Giuseppe e Ignazio (via Castiglione, 69) presieduta dal parroco  mons. Romano Marsigli e concelebrata da mons. Giovanni Catti, che terrà l’omelia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l termine della Messa, scambio di saluti e momento conviviale nel salone parrocchial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</w:rPr>
        <w:t>Martedì 20 marzo 2007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n Cappella Farnese, (palazzo D’Accursio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re 20,00 Presentazione dell’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Istituzione per l'inclusione sociale</w:t>
      </w:r>
      <w:r>
        <w:rPr>
          <w:rFonts w:cs="Comic Sans MS" w:ascii="Comic Sans MS" w:hAnsi="Comic Sans MS"/>
          <w:color w:val="000000"/>
          <w:sz w:val="28"/>
          <w:szCs w:val="28"/>
        </w:rPr>
        <w:br/>
        <w:t xml:space="preserve">           </w:t>
        <w:tab/>
        <w:t>Presentazione dell’ Ass.ne “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Don Paolo Serra Zanetti</w:t>
      </w:r>
      <w:r>
        <w:rPr>
          <w:rFonts w:cs="Comic Sans MS" w:ascii="Comic Sans MS" w:hAnsi="Comic Sans MS"/>
          <w:color w:val="000000"/>
          <w:sz w:val="28"/>
          <w:szCs w:val="28"/>
        </w:rPr>
        <w:t>”</w:t>
        <w:br/>
        <w:t xml:space="preserve">ore 21,00 </w:t>
        <w:tab/>
        <w:t xml:space="preserve">Testimonianze a cura di Matteo Marabini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re 21,30  Concerto. Tommaso Poggi (viola), Maurizio Deoriti(cembalo):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tre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sonate di Bach per viola da gamba e cembalo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DropShadow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EFDropShadow;Courier New" w:hAnsi="BalloonEFDropShadow;Courier New" w:cs="BalloonEFDropShadow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EFDropShadow;Courier New" w:hAnsi="BalloonEFDropShadow;Courier New" w:cs="BalloonEFDropShadow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loonEFDropShadow;Courier New" w:hAnsi="BalloonEFDropShadow;Courier New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55:00Z</dcterms:created>
  <dc:creator>NEC Computers International</dc:creator>
  <dc:description/>
  <cp:keywords/>
  <dc:language>en-US</dc:language>
  <cp:lastModifiedBy>Paolo</cp:lastModifiedBy>
  <cp:lastPrinted>2007-02-15T15:27:00Z</cp:lastPrinted>
  <dcterms:modified xsi:type="dcterms:W3CDTF">2007-03-04T17:55:00Z</dcterms:modified>
  <cp:revision>2</cp:revision>
  <dc:subject/>
  <dc:title/>
</cp:coreProperties>
</file>